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604/2612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7-01-2025-002316-84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4.05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.о. мирового судьи судебного участка № 12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етухина </w:t>
      </w:r>
      <w:r>
        <w:rPr>
          <w:rStyle w:val="CatUserDefinedgrp34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1000 рублей по постановлению № </w:t>
      </w:r>
      <w:r>
        <w:rPr>
          <w:rStyle w:val="CatUserDefinedgrp35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rStyle w:val="CatUserDefinedgrp36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Петухина Анатолия Никола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етухина </w:t>
      </w:r>
      <w:r>
        <w:rPr>
          <w:rStyle w:val="CatUserDefinedgrp37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2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75006042520184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6 по ул. Гагарина, д. 9, г. Сургута либо направить на электронный адрес: Surgut12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2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8rplc38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7">
    <w:name w:val="cat-UserDefined grp-34 rplc-7"/>
    <w:basedOn w:val="DefaultParagraphFont"/>
    <w:qFormat/>
    <w:rPr/>
  </w:style>
  <w:style w:type="character" w:styleId="CatUserDefinedgrp35rplc17">
    <w:name w:val="cat-UserDefined grp-35 rplc-17"/>
    <w:basedOn w:val="DefaultParagraphFont"/>
    <w:qFormat/>
    <w:rPr/>
  </w:style>
  <w:style w:type="character" w:styleId="CatUserDefinedgrp36rplc21">
    <w:name w:val="cat-UserDefined grp-36 rplc-21"/>
    <w:basedOn w:val="DefaultParagraphFont"/>
    <w:qFormat/>
    <w:rPr/>
  </w:style>
  <w:style w:type="character" w:styleId="CatUserDefinedgrp37rplc24">
    <w:name w:val="cat-UserDefined grp-37 rplc-24"/>
    <w:basedOn w:val="DefaultParagraphFont"/>
    <w:qFormat/>
    <w:rPr/>
  </w:style>
  <w:style w:type="character" w:styleId="CatUserDefinedgrp38rplc38">
    <w:name w:val="cat-UserDefined grp-38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